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Part Number W0001-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  1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tle:  IBM PC,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TC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4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 2 of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description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Screen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sting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sting enable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t Line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ders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ing Drawings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of Drawing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tation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s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le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Size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screen with drawings selected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drawing configurations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..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materials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requirements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4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 3 of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TCHPLT is a Graphical User Interface (GUI) used to assist the us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plotting a batch of drawings using AutoCAD version 10 286/386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1 286/386 to a CalComp plo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PLT 2.0 has several enhancements over the past ver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al User Interface (GUI).  With the advent of the MacIntos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Windows, GUI's are becoming the norm.  This method allow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imple and effective method of communications between the u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upport.  BATCHPLT can use a MicroSoft serial or bus mo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otter pen support.  BATCHPLT allows the user to download p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initions with the plot and also map AutoCAD's color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plotter p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tation.  BATCHPLT allows the user to rotate the plot in or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plotter pap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otter specific configurations.  BATCHPLT supports all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CalComp plotters and adjusts it's operation to b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ze the plotter's capab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ies.  If your plotter is capable of accepting the CCGL 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t is sent once and multiple copies will be produc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sting enhancem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ethod of nesting plots has been enhanced to all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sting without ever leaving AutoCAD.  This will speed u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rocess of generating the drawings in a nes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TCHPLT can also output the nested plot to a file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plo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raster plotters such as the DrawingMaster o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lectrostatics,  up to 4 nests will be placed in the s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ot to reduce paper u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SI standard borders can be added to the plots along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lot name, date, and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ested plots can be outlined with a solid or dashed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 cut line for separating the plo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4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 4 of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. Check the CalComp shipped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ert the CalComp shipped diskette in Drive A or B.    Ty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 A: or B:.  Check your diskette and compare the files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"List of Materials".  Also read  "System Requirements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beg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. Installing files to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nstall program is provided for installing BATCHPLT to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-disk.  The program will allow the user to select the dr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on which BATCHPLT will be installed.  INSTALL will cre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ub-directory called \CALCOMP and copy an ADI driver, BATCHP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suppor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ecute INSTAL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he CalComp supplied floppy the current drive by typ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 or  B: 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   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stall program will display an introduction and ask the u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ss any key to continue.  Press a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the install program will ask which ADI driver to install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two drivers available.  CCP386 is a protected m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r to use with AutoCAD 386 Version 10 or 11.  CCPADI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l mode driver to use with any version of AutoCAD.  Use the 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down arrow keys to highlight the required driver and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the install program will ask the user to select the h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for installation.  If multiply drives are available a li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available drive names will be displayed.  Use the up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 arrow keys to highlight the required hard disk and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 will check for the existence of a sub-directory cal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\CALCOMP on the selected hard drive.  If the sub-directory exis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warning message will be displayed and asks if the user wan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 will copy all programs and supporting files to the h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selected and in a sub-directory called \CALCOM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4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 5 of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TCHPLT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TCHPLT is a program used to batch plot drawings.  It is assume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CAD can plot drawings and operate the plotter before BATCHPL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d.  Make sure that you can plot using one of the CalCom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ADI drivers (CCP386 or CCPADI 3.0) before operating BATCHP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TCHPLT is a Graphical User Interface (GUI) program that 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operated with or without a mouse.  With a mouse you sel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options to execute and 'Click' the left button.  Withou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use use the keyboard and press the letter Capitalized with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or Button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tart BATCHPLT make the CALCOMP subdirectory the current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yping from the DOS promp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/CALCOMP     and press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PLT        and press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start-up, BATCHPLT requires knowledge about AutoCAD.  It expec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an environment variable 'ACADCFG' which point to AutoCAD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file (ACAD.CFG).  If ACAD.CFG can not be locat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PLT will ask you to tell it where it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BATCHPLT will look for AUTOCAD by searching the PATH environ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.  If ACAD.EXE cannot be found BATCHPLT will ask you to t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here it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Protected mode driver (CCP386) is configured in ACAD.CF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TCHPLT will look for another environment variable (PLPADI),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s to the location of the protected mode ADI driver.  If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 or CCP386.EXP cannot be found,  BATCHPLT will display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and then termin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Real mode driver (CCPADI 3.0) is configured in ACAD.CFG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TCHPLT will attempt to contact the driver to determine if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nt in memory and if it is the correct version.  If either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 conditions are not met, BATCHPLT will display an error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termin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ll the above conditions are met, BATCHPLT will be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4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 6 of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in graphical screen will be displayed looking something 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ate                      TITLE                               tim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current subdirectory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fo  Configure  Directory  Files  Plot  Reset  Quit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hird line down is a Horizontal Menu.  There are 7 items liste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       Displays information about the program and AutoC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 Used to configure BATCHP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Used to change the current sub-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    Used to select and configure drawings to 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      To plot selected draw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     Used to reset the ADI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     Used to abor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4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 7 of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e information about BATCHPLT and AutoCAD configurations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fo menu item with the mouse and Click the left button or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I' on the keyboard.  A pop-up will appear.  To clear the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, click the mouse again or press a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nfigure BATCHPLT, select the Configure menu item with the mo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lick the left button or type 'C' on the keyboard.  Another wind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BATCH PLOT OPTION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--------------------------------------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|     Nesting      | sTandard sizes  |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--------------------------------------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| oK | canceL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ave the options, select the oK button with the mouse and clic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button or press 'K' on the keyboard.  To Quit and revert back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ast saved settings, select the canceL button with the mous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mouse or press 'L' on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TCHPLT has two basic options.  What to do about nesting and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standard do you want to us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4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 8 of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sting is the process of arranging plots on paper in an arr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ed to save paper.  BATCHPLT uses 'canned' nests based on D or 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per size, roughly 24" X 36"  or  36" X 48".  The nesting fea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BATCHPLT allows the user to select the drawing but not how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ested.  EXAMPLE or an E size ne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|              |     A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|      B       | size plot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|    size      |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|    plot      |     A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|              | size plot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D size plot         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|         C size plot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ing has 3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plots with a cu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for bor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hange or view the nesting options select the Nesting button with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nfiguration Window with the mouse and click the left button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'N' on the key board.  Another Window will appear display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ing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NESTING OPTION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Nesting            Cutline              Borders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-------           ----------          ------------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| No  |           | Off    |          | nonE  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-------           ----------          ------------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| Yes |           | dasHed |          | alloW 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-------           ----------          ------------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| soLid  |          | aDD name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----------          -----------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----------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| oK | canceL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----------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4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 9 of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are three column of buttons labeled NESTING, CUTLIN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STING column will disable nesting entirely by selecting No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isabling of nesting will make the other two options invalid.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able nesting entirely, select the No button with the mous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 the left button or press 'N' on the keyboard.  To en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sting, select the Yes button with the mouse and click the le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r press 'Y' on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TLINE column will allow a line to be drawn around all plots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st.  This line can be solid or dashed.  To disable the cut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e Off button with the mouse and click the left button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'O' on the keyboard.  To select a dashed cutline, selec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sHed button with the mouse and click the left button or press 'H'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keyboard.  To select a solid cutline, select the soLid button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and click the left button or press 'L' on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ORDER column will allow for borders around the plot.  ANS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borders will be used.  When borders are allowed the act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of the drawing will be reduced to allow for the borders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, date and time can be placed within the border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dentification.  To disable BORDERS, select the nonE button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use and click the left button or press 'E' on the keyboard.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 borders, select the alloW button with the mouse and clic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button or press 'W' on the keyboard.  To allow borders and ad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, date and time to the drawing, select the aDD name butt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mouse and press the left button or press 'D' on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I standard borders are listed bel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Sizes           Architectural               I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  Height       Width   Height          Width  H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0.38" x 0.25"        0.38" x 0.25"           10mm x 10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0.38" x 0.62"        0.38" x 0.62"           10mm x 10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0.75" x 0.50"        0.75" x 0.50"           10mm x 10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0.50" x 1.00"        0.50" x 1.00"           20mm x 20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1.00" x 0.50"        1.00" x 0.50"           20mm x 20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ith all option windows, select the oK button to save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s with the mouse and click the left button or press 'K'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.  To Quit and revert back to the last saved settings,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anceL button with the mouse and click the left button or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' on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4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10 of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rectory menu item is used to change the current sub-directo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done to locate and select drawing files to be plot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directories can be used when selecting drawings.  To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ies, select the Directory menu item with the mouse and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ft button or press 'D' on the keyboard.  A pop-up will app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ing you to enter the name of the new directory. 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rectory name can simply be entered by typing the path of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on the keyboard.  The current directory name can be ed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placing the cursor at the start or end or middle of the nam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ing or deleting characters.  The placement can be done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keys on the keyboard.  When a correct sub-directory name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entered, press enter or click the left button on the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TCHPLT will scan the new directory to determine if it exists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found an error message will be displayed and you will be ask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-enter a directory name.  If the new directory is found it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d for DWG files.  If no DWG files are found an error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 and you will be asked to re-enter a directory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4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11 of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s menu item is used to select and configure drawing file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otting.  To start this process, select the Files menu item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use and click the left button or press 'F' on the keyboard.  An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appear along with a pop-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elect drawing file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----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acad.dwg             |/\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huttle.dwg          |--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123r34dd.dwg         |--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29d3djal.dwg         |  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kdle9ld.dwg          |  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project1.dwg         |  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project2.dwg         |  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project3.dwg         |\/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----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--------  -------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| ^ent |  | esc |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--------  -------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--------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| move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--------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op-up works by selecting the drawing to be plotted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use and clicking the left button or using the up or down arrow ke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essing return.  A check mark will appear to the left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awing that has been selected.  If a slider bar appears on the 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de of the drawing names, that means more names are available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listed.  Select the up arrow on top of the slider bar 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 arrow on the bottom of the slider bar with the mouse and cli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ft button.  Use the PGUP or PGDN or HOME or END keys to m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list with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ll drawings have been selected and have a check mark on the le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de, select the '^ent' button, with the mouse and click the le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ton.  If not using a mouse press and hold the control (Ctrl)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4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12 of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ish to escape from this pop-up with out selecting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awings, the method is different with a mouse than with a keyboar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mouse select the 'esc' button and click the left button.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keyboard, DO NOT PRESS the ESCAPE key.  This program will termin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ESCAPE key is pressed.  De-select all drawings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-selecting them until no check marks are found and then pres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ld the control (Ctrl) key and press return.  If no drawing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 and the pop-up is told to continue, it returns to the 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ve button will move this box around the screen. 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-necessary to do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ING DRAW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all drawing have been selected, the user will be ab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e each drawing.  The configuration window will be dis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draw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Configure  dwg nam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art of Drawing                                      Plot Size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------------       --------------      -----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| liMits  |        | cOpies:  1 |      | A |  A 11.0  x 8.5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-----------        --------------      -----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| eXtents |                            | B |  B 17.00 x 11.00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-----------                            -----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| disPlay |                            | C |  C 22.00 x 17.00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-----------                            -----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--------         | D |  D 34.00 x 22.00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| peNs |         -----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Rotation              --------         | E |  E 44.00 x 34.00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-------                               -----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|  0  |                               | M | Max 163.00 x 34.00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-------                               -----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| 90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-------           -------------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| 180 |           | scaLe:  F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-------           -------------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| 270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-------                                       ---------------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| oK | canceL 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---------------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4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13 of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ime this window appears it will have program defaults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sequent drawings the previous configurations will becom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.  IE: if rotation was set at 90 for the first drawing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rotation for the second drawing will be 9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T OF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 of Drawing determines what boundary limits of the drawing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plotted.  'liMits' corresponds to the drawing limits defined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when the drawing was created.  'eXtents' correspond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ysical limits of the drawing.  'disPlay' corresponds to the pa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that was last displayed.  Select the part of the dra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lotted by selecting one of the three buttons with the mous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 the left button or press 'M' for liMits,  'X' for eXtents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' for disPlay with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tation is the angle at which you wish this drawing to be plot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nesting is active this entire column of buttons will be 'grayed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 and will be inactive.  If nesting is not active select the degr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rotation desired by positioning the mouse on the required butt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ess the left button or press '0' for 0 degrees, '9' for 9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grees, '1' or '8' for 180 degrees, or '2' or '7' for 270 degre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s is the number of copies of this drawing you wish plotted.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he number of copies, select the cOpies button with the mo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lick the left button or press 'O' on the keyboard.  A pop-up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Copies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------ /\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|  1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------ \/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-----------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| ok | esc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-----------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4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14 of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erations of this pop-up vary depending if you are using a mo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using a mouse select the up or down arrow to increase or decr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unter everytime you click the left button.  When the corr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copies is displayed, select the 'ok' button and clic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button.  If you wish to quit without making any change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value, select the 'esc' button and click the left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using the keyboard, you can use the up or down arrow to incr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ecrease the value everytime you press a key.  Another way i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y type in the number of copies using the number keys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.  The arrow keys will position the cursor to where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 or delete an incorrect number.  The backspace key will work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l.  When the correct number of copies is displayed press retur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ish to quit without making any changes to the original value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NOT PRESS the escape key.  The ESCAPE key will terminat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 Press return and re-select the cOpies function by typing 'O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keyboard and change as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4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15 of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ns is used to do pen mapping.  To map AutoCAD colors to plo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ns, select peNs with the mouse and click the left button or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' on the keyboard.  Another window will appea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PEN MAPPING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Enity        Plotter                Enity        Plotter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Color        Pen Nbr                Color        Pen Nbr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-----------                        ------------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Red   |      1                 |  Nine    |      9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-----------                        ------------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Yellow  |      2                 |   Ten    |     10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-----------                        ------------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Green   |      3                 |  eLeven  |     11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-----------                        -----------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Cyan    |      4                 |  tWelve  |     12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-----------                        ------------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Blue    |      5                 | tHirteen |     13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-----------                        ------------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Magenta |      6                 | fOurteen |     14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-----------                        ------------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blacK   |      7                 | Fifteen  |     15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-----------                        ------------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Eight   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-----------                       -----------    --------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| Default |    | eXit 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-----------    --------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hange the displayed pen mapping, select the entity color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and click the left button.  If not using a mouse pres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R' for red                       'N' for n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Y' for yellow                    'T' for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G' for green                     'L' for el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for cyan                      'W' for twe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B' for blue                      'H' for thirt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' for magenta                   'O' for fourt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K' for black                     'F' for fift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E' for 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keyboard.  A pop-up will appear attached to the entity co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.  This pop-up will look very similar to the one us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 the number of copies and will operate exactly the same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 on this pop-up see COP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4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16 of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ish to change back to program default pen mapping, selec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button with the mouse and click the left button or press 'D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ll entity colors have been properly mapped to the corr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otter pens, select the eXit button with the mouse and click the le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r press 'X' on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utton corresponds to AutoCAD'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scale by enter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ter inches = Drawing units or Fit or ? &lt;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default for this options to fit the drawing insid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plotting area.  If you wish to change this option,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aLe button with the mouse and click the left button or press 'L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keyboard.  A pop-up will appear prompting you to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scale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If improper or illegal values are enter here it can 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PLT to fail.  BATCHPLT has not way to know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entered are valid or illeg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in the desired scale values and press return.  The same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are available as with changing the current directory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 see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OT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lumn allows the user to select a paper size for this plot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dio buttons are label A,B,C,D,E, and M for usage and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cessarily relate to an actual size name.  To the righ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tons are the size names and dimensions.  M is for Maximum plo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allowed by the selected plo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nesting is activated the M button will be grayed out and invali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 size is greater than the plotting area of the selected plott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ize button will also be grayed out and inval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the mouse on the required button and click the left button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keyboard operations pres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for  A, 1, or A4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for  B, 2, or A3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for  C, 3, or A2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for  D, 4, or A1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for  E, 6, or A0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for  Maximum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4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17 of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keep this drawing and its configurations, select the oK button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use and click the left button or press 'K' on the keyboard.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-select this drawing, select the canceL button with the mous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 the left button or press 'L' on the keyboard.  If you Quit o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,  this drawing will NOT be plo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drawings have been selected and configured they will appear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window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ate                      TITLE                               tim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current subdirectory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fo  Configure  Directory  Files  Plot  Reset  Quit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BR  Dwg Name  Part  Size  Copies  Rotation  Scale  Pens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1   AIRPLANE    E     A      1        0       F    Default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2   B11-20      L     E     12       90      1=1   Mapped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3   B21-30      D     C      2      270     1'=5"  Mapped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R is a column that keeps a running count of the number of plo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g Name is the drawing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is the part of the drawing to 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is the siz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is the number of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on is the plotting a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is the AutoCAD's scaling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s will denote whether the pens have been mapped or defaul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4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18 of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ING DRAWING CONFIGU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ny of the display configurations are incorrect, they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d by reselecting the drawing using the 'Files' menu item.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TCHPLT encounters a drawing name that has already been selected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will appear giving the user three choi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acad11\airplane.dwg.  DUPLICATE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will display the drawing and it's original configuration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ow the user to change any configurations not corr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ve will remove this drawing from the accepted list and it will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lo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kip assumes you selected this drawing a second time in erro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kip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4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19 of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ll drawings have been selected and configured, it is tim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ot.  If BATCHPLT will be driving the plotter directly,  make sure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ready with paper, pens, etc.  Start the plotting process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e 'Plot' menu item with the mouse and click the le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r press 'P' on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will clear and if nesting is active, BATCHPLT will tell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st number and the number of plots per nest it intends to buil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PLT will then start up AutoC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ring the plotting process, if any support files such as sh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, are not readily available,  BATCHPLT will FAIL.  I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otter is not ready or hangs, BATCHPLT will hang as well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TCHPLT is simply a tool to help in the batch plott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wings.  A lot of unknowns exist and any of them can ca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PLT to f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BATCHPLT fails or hangs without completing all drawings select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will be necessary to reset the ADI drivers.  In order for the AD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rs (CCP386 or CCPADI 3.0) to work with BATCHPLT, they have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ld beforehand.  The ADI drivers will clear themselves if the Bat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plots complete.  If they do not complete, the ADI driver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in a state expecting BATCHPLT to be in control and will fail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ways if not RE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set the ADI drivers, select the Reset menu item with mous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 the left button or press 'R' on the keyboard.  A pop-up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 asking if you wish to reset the currently configured AD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.  Answer Yes or N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ish to exit the program without plotting, select the Quit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 with the mouse and click the left button or press 'Q'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.  A prompt will appear asking if you really want to Qui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Yes or N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4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20 of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OF MATERI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Comp Supplied floppy should contain the followin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PLT.EXE                  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_D_SRH.DT2                    Batchplt suppor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_E_SRH.DT2                    Batchplt suppor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_D_PLT.DT2                    Batchplt suppor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_E_PLT.DT2                    Batchplt suppor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_D_PLT.DT2                    Batchplt suppor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_E_PLT.DT2                    Batchplt suppor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_D_PLT.DT2                    Batchplt suppor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_E_PLT.DT2                    Batchplt suppor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PLT.DOC                    Batchplt document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                    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P386.EXP                      Protected Mode ADI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P386.DOC                      Protected Mode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PADI.EXE                      Real Mode ADI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PCFG.EXE                      Real Mode Driver confi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PADI.DOC                      Real Mode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.EXE                       Thermal Transfer Setup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or VGA card and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2.0 or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CAD 10 286/386  or  11 286/3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